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96 – de 15 de fever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o Poder Executivo abertura de Crédito Suplementar por anulação externa para o fim que especific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abrir Crédito Suplementar por anulação externa no orçamento vigente, no valor de R$ 37.046,28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trinta e sete mil e quarenta e seis reais e vinte e oito centavos), para fim de atender o disposto no artigo 1.º § 2.º da lei 1.281 de 20 de julho de 2018:</w:t>
      </w:r>
    </w:p>
    <w:p>
      <w:pPr>
        <w:pStyle w:val="Normal"/>
        <w:ind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 -Departamento de educação, cultura esporte e lazer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4.04-Coordenadoria de cultura e turism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391.0011.1004- Obras e instalaçõe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247)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édito.......................................................R$ 29.200,00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 –Departamento de governo e infraestrutura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1.01-Gabinete do diretor e dependência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451.0003.1004- Obras e instalações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1-Obras e instalações (ficha 15)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édito.......................................................R$ 7.846,28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tal do Crédito do executivo.......................................R$ 37.046,28</w:t>
      </w:r>
    </w:p>
    <w:p>
      <w:pPr>
        <w:pStyle w:val="Normal"/>
        <w:spacing w:lineRule="auto" w:line="360"/>
        <w:ind w:firstLine="141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Crédito aberto no artigo 1º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3.1.90.11- Vencimentos e vantagens fixas de pessoal (ficha01)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.................................R$ 17.046,28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 – Poder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0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1.01.01-Corpo legislativo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1.031.0001.2001-Manutenção das atividades legislativas </w:t>
      </w:r>
    </w:p>
    <w:p>
      <w:pPr>
        <w:pStyle w:val="Normal"/>
        <w:spacing w:lineRule="auto" w:line="360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90.34- Outras despesas com pessoal decorrente de terceirização (ficha07)</w:t>
      </w:r>
    </w:p>
    <w:p>
      <w:pPr>
        <w:pStyle w:val="Normal"/>
        <w:spacing w:lineRule="auto" w:line="360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dução.......................................................R$ 20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>Total da Redução.......................................R$ 37.046,28</w:t>
      </w:r>
    </w:p>
    <w:p>
      <w:pPr>
        <w:pStyle w:val="Normal"/>
        <w:spacing w:lineRule="auto" w:line="360"/>
        <w:ind w:firstLine="141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1418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172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4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9-02-18T10:41:00Z</dcterms:modified>
  <cp:revision>24</cp:revision>
  <dc:subject/>
  <dc:title>L  E  I   Nº   2  1  6  /  9  8  -  DE 09  DE JUNHO DE 1.998.</dc:title>
</cp:coreProperties>
</file>